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244"/>
        <w:gridCol w:w="2195"/>
      </w:tblGrid>
      <w:tr>
        <w:trPr>
          <w:trHeight w:val="1236" w:hRule="exac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8415</wp:posOffset>
                  </wp:positionV>
                  <wp:extent cx="832485" cy="6953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710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 “Nuestra Señora del Carmen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ocha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NZOS (A CORUÑA)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98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Estimadas familias,</w:t>
      </w:r>
    </w:p>
    <w:tbl>
      <w:tblPr>
        <w:tblW w:w="857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57"/>
        <w:gridCol w:w="1463"/>
        <w:gridCol w:w="1232"/>
        <w:gridCol w:w="1488"/>
        <w:gridCol w:w="1463"/>
        <w:gridCol w:w="1870"/>
      </w:tblGrid>
      <w:tr>
        <w:trPr>
          <w:trHeight w:val="142" w:hRule="atLeast"/>
        </w:trPr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Lunes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Martes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Miércoles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Jueves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Viernes </w:t>
            </w:r>
          </w:p>
        </w:tc>
      </w:tr>
      <w:tr>
        <w:trPr>
          <w:trHeight w:val="132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16:00-17:00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ES"/>
              </w:rPr>
              <w:t>Starters (1º y 2º EP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>Taller de Francés (Secundaria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Movers (3º y 4º EP)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Flyers (5º y 6º EP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>(15:30-16:30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High 5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>Taller de Francés (Secundaria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>Starters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>Movers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Flyers </w:t>
            </w:r>
          </w:p>
        </w:tc>
      </w:tr>
      <w:tr>
        <w:trPr>
          <w:trHeight w:val="14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17:00-18:00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PET (B1)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ller de Francés (Primaria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PET (B1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>Taller de Francés (Primaria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Kindertgarden </w:t>
            </w:r>
          </w:p>
        </w:tc>
      </w:tr>
      <w:tr>
        <w:trPr>
          <w:trHeight w:val="14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18:00-19:00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FIRST (B2)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KET (A2)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KET (A2)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FIRST (B2) </w:t>
            </w:r>
          </w:p>
        </w:tc>
      </w:tr>
      <w:tr>
        <w:trPr>
          <w:trHeight w:val="14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19:00-20:00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Profes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ES"/>
              </w:rPr>
              <w:t xml:space="preserve">20:00-21:00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ES"/>
              </w:rPr>
              <w:t xml:space="preserve">Padres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ediante la presente circular nos ponemos en contacto con ustedes para hacerles llegar la información relativa a las actividades extraescolares de lenguas planteadas por el centro para el próximo curso 2015/2016. Si está interesado cubra la parte inferior de esta circular, corte por la línea de puntos y entregue en portería o dirección. Gracias y un salu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ás información de horarios provisionales y descripción más detallada de las actividades y grupos, acudan a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tochabetanzos.com</w:t>
        </w:r>
      </w:hyperlink>
      <w:r>
        <w:rPr>
          <w:rFonts w:cs="Arial" w:ascii="Arial" w:hAnsi="Arial"/>
          <w:b/>
          <w:sz w:val="20"/>
          <w:szCs w:val="20"/>
        </w:rPr>
        <w:t>. Todos los horarios son sujetos de modificación. Se aceptan propue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Yo, D/Dña. ____________________________ autorizo la preinscripción de mi hijo/a __________________________ de ____ años en la actividad de </w:t>
      </w:r>
      <w:r>
        <w:rPr>
          <w:rFonts w:cs="Arial" w:ascii="Arial" w:hAnsi="Arial"/>
          <w:b/>
          <w:sz w:val="24"/>
          <w:szCs w:val="24"/>
        </w:rPr>
        <w:t>Cambridge y/o Atelier de Français</w:t>
      </w:r>
      <w:r>
        <w:rPr>
          <w:rFonts w:cs="Arial" w:ascii="Arial" w:hAnsi="Arial"/>
          <w:sz w:val="24"/>
          <w:szCs w:val="24"/>
        </w:rPr>
        <w:t xml:space="preserve"> (redondear la correspondiente, o de ser el caso, ambas) para el próximo curso 2015/2016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chabetanzo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0:00Z</dcterms:created>
  <dc:creator>JOSE</dc:creator>
  <dc:description/>
  <cp:keywords/>
  <dc:language>en-US</dc:language>
  <cp:lastModifiedBy>profesores</cp:lastModifiedBy>
  <dcterms:modified xsi:type="dcterms:W3CDTF">2015-06-10T10:00:00Z</dcterms:modified>
  <cp:revision>2</cp:revision>
  <dc:subject/>
  <dc:title/>
</cp:coreProperties>
</file>