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04"/>
        <w:gridCol w:w="276"/>
      </w:tblGrid>
      <w:tr>
        <w:trPr>
          <w:trHeight w:val="158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Tahoma" w:ascii="Century Gothic" w:hAnsi="Century Gothic"/>
                <w:b/>
                <w:sz w:val="2"/>
                <w:szCs w:val="2"/>
                <w:lang w:val="es-ES_tradn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014095</wp:posOffset>
                  </wp:positionV>
                  <wp:extent cx="859155" cy="1009650"/>
                  <wp:effectExtent l="0" t="0" r="0" b="0"/>
                  <wp:wrapSquare wrapText="bothSides"/>
                  <wp:docPr id="1" name="logoatoc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toc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7129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R Plurilingüe “Nuestra Señora del Carmen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ATOCHA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ETANZOS (A CORUÑA)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lang w:val="pt-BR"/>
              </w:rPr>
            </w:pPr>
            <w:r>
              <w:rPr>
                <w:rFonts w:cs="Tahoma" w:ascii="Century Gothic" w:hAnsi="Century Gothic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spacing w:lineRule="auto" w:line="36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Don / Dona _____________________________________________, titular do DNI nº_______________, con domicilo na rúa 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idade _______ e CP ________ da provincia de ________________ como pai / nai / titor/a do alumno/a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Autorizo a </w:t>
      </w:r>
      <w:r>
        <w:rPr>
          <w:rFonts w:cs="Arial" w:ascii="Arial" w:hAnsi="Arial"/>
          <w:b/>
        </w:rPr>
        <w:t xml:space="preserve">I. Secular Hijas de la Natividad de María </w:t>
      </w:r>
      <w:r>
        <w:rPr>
          <w:rFonts w:cs="Arial" w:ascii="Arial" w:hAnsi="Arial"/>
        </w:rPr>
        <w:t xml:space="preserve">entidade titular do centro privado concertado </w:t>
      </w:r>
      <w:r>
        <w:rPr>
          <w:rFonts w:cs="Arial" w:ascii="Arial" w:hAnsi="Arial"/>
          <w:b/>
        </w:rPr>
        <w:t xml:space="preserve">"Nuestra Sra. del Carmen" </w:t>
      </w:r>
      <w:r>
        <w:rPr>
          <w:rFonts w:cs="Arial" w:ascii="Arial" w:hAnsi="Arial"/>
        </w:rPr>
        <w:t>á obtención e publicación da imaxe/s e o nome do meu fillo / fill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 , tanto nas publicacións de todo tipo que realice o centro, en formato dixital na páxina Web do centro, redes sociais (Facebook, Twitter, etc), plataformas audiovisuais (Youtube, Vimeo etc) e plataformas educativas (Moodle, eTwinning,...) coa finalidade de utilizar os traballos no “</w:t>
      </w:r>
      <w:r>
        <w:rPr>
          <w:rFonts w:cs="Arial" w:ascii="Arial" w:hAnsi="Arial"/>
          <w:b/>
        </w:rPr>
        <w:t xml:space="preserve">I Concurso Faite un selfie na feira” </w:t>
      </w:r>
      <w:r>
        <w:rPr>
          <w:rFonts w:cs="Arial" w:ascii="Arial" w:hAnsi="Arial"/>
        </w:rPr>
        <w:t>do que o centro é organiz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citados están suxeitos exclusivamente a un uso educativo non comercial. As accións, produtos e utilidades derivadas da súa utilización non poderán, en consecuencia, xerar ningún tipo de luc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í mesmo dá o seu consentimento para que a súa imaxe poida ser cedida a outros centros da mesma entidade titular, sempre que a dita cesión se axuste ás condicións expresadas no parágrafo ant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que subscriben o presente documento autorizan tamén que estas imaxes sexan obtidas e difundidas polos medios de comunicación, sempre que a dita difusión non comporte unha intromisión ilexítima na intimidade, honra ou reputación do menor ou sexa contraria aos seus intereses, todo iso nos termos establecidos no artigo 4 número 3 da Lei orgánica 1/1996, de protección xurídica do men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Betanzos, a ______ de _______________ de 201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s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3:00Z</dcterms:created>
  <dc:creator>Plan Alfa</dc:creator>
  <dc:description/>
  <dc:language>en-US</dc:language>
  <cp:lastModifiedBy>marili</cp:lastModifiedBy>
  <cp:lastPrinted>2017-01-20T11:30:00Z</cp:lastPrinted>
  <dcterms:modified xsi:type="dcterms:W3CDTF">2017-12-13T13:33:00Z</dcterms:modified>
  <cp:revision>2</cp:revision>
  <dc:subject/>
  <dc:title/>
</cp:coreProperties>
</file>